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</wp:posOffset>
                </wp:positionV>
                <wp:extent cx="2999740" cy="1831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319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ren leren / 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CT: 6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kunnen met behulp van ict voor hen bestemde digitale informatie opzoeken, verwerken en bewa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ren leren: 3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op systematische wijze samenhangende informatie (ook andere dan teksten) verwerven en gebrui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44.25pt;mso-wrap-distance-left:9.05pt;mso-wrap-distance-right:9.05pt;mso-wrap-distance-top:0pt;mso-wrap-distance-bottom:0pt;margin-top:1.1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ren leren / 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CT: 6. </w:t>
                      </w: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kunnen met behulp van ict voor hen bestemde digitale informatie opzoeken, verwerken en bewar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eren leren: 3. </w:t>
                      </w: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De leerlingen kunnen op systematische wijze samenhangende informatie (ook andere dan teksten) verwerven en gebruik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13970</wp:posOffset>
                </wp:positionV>
                <wp:extent cx="299974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15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duct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7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nkbaarheidsb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7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ootouderfeest: muziek - d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7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nskind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7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nskaa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7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art Europa met vlag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8.7pt;mso-wrap-distance-left:9.05pt;mso-wrap-distance-right:9.05pt;mso-wrap-distance-top:0pt;mso-wrap-distance-bottom:0pt;margin-top:1.1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duct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7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nkbaarheidsb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7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ootouderfeest: muziek - d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7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nskind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7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nskaa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7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aart Europa met vlagj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9050</wp:posOffset>
                </wp:positionV>
                <wp:extent cx="2999740" cy="147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776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aan leeftijdgenoten over zichzelf informatie verschaffen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De leerlingen kunnen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sz w:val="19"/>
                                      <w:szCs w:val="19"/>
                                      <w:lang w:eastAsia="nl-BE"/>
                                    </w:rPr>
                                    <w:t>(verwerkingsniveau = beschrijven)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 de informatie achterhalen in voor hen bestemde teksten in tijdschrift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16.35pt;mso-wrap-distance-left:9.05pt;mso-wrap-distance-right:9.05pt;mso-wrap-distance-top:0pt;mso-wrap-distance-bottom:0pt;margin-top:1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1"/>
                        <w:gridCol w:w="4075"/>
                      </w:tblGrid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aan leeftijdgenoten over zichzelf informatie verschaffen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De leerlingen kunnen </w:t>
                            </w:r>
                            <w:r>
                              <w:rPr>
                                <w:rFonts w:eastAsia="Times New Roman" w:cs="Verdana" w:ascii="Verdana" w:hAnsi="Verdana"/>
                                <w:i/>
                                <w:iCs/>
                                <w:sz w:val="19"/>
                                <w:szCs w:val="19"/>
                                <w:lang w:eastAsia="nl-BE"/>
                              </w:rPr>
                              <w:t>(verwerkingsniveau = beschrijven)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 de informatie achterhalen in voor hen bestemde teksten in tijdschrift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-4445</wp:posOffset>
                </wp:positionV>
                <wp:extent cx="2999740" cy="153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360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nkbaarheidsb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ootouderfeest: muziek - d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nskind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nkbaar voor Sinterklaas: muziek – gedicht - 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20.95pt;mso-wrap-distance-left:9.05pt;mso-wrap-distance-right:9.05pt;mso-wrap-distance-top:0pt;mso-wrap-distance-bottom:0pt;margin-top:-0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u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nkbaarheidsb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ootouderfeest: muziek - d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nskind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nkbaar voor Sinterklaas: muziek – gedicht - da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81915</wp:posOffset>
                </wp:positionV>
                <wp:extent cx="2999740" cy="1279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795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xtra-m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ootoudervi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 novembervi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zoek oorlogsmon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00.75pt;mso-wrap-distance-left:9.05pt;mso-wrap-distance-right:9.05pt;mso-wrap-distance-top:0pt;mso-wrap-distance-bottom:0pt;margin-top:6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xtra-m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ootoudervie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1 novembervie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zoek oorlogsmonu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8735</wp:posOffset>
                </wp:positionV>
                <wp:extent cx="2323465" cy="854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Dankbaarh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7.3pt;mso-wrap-distance-left:9.05pt;mso-wrap-distance-right:9.05pt;mso-wrap-distance-top:0pt;mso-wrap-distance-bottom:0pt;margin-top:3.0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Dankbaar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0440</wp:posOffset>
                </wp:positionH>
                <wp:positionV relativeFrom="paragraph">
                  <wp:posOffset>857250</wp:posOffset>
                </wp:positionV>
                <wp:extent cx="2999740" cy="17418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ds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lerheiligen: bezoek aan kerkhof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 november: bezoek aan fort van Eben-Emael (dankbaarheid voor bevrijd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15pt;mso-wrap-distance-left:9.05pt;mso-wrap-distance-right:9.05pt;mso-wrap-distance-top:0pt;mso-wrap-distance-bottom:0pt;margin-top:67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ds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lerheiligen: bezoek aan kerkhof</w:t>
                        <w:br/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1 november: bezoek aan fort van Eben-Emael (dankbaarheid voor bevrijd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857250</wp:posOffset>
                </wp:positionV>
                <wp:extent cx="2999740" cy="1741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art van Europa met deelnemende Comeniusla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eniusbox: landeninformatie opzoeken van 11 deelnemende la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15pt;mso-wrap-distance-left:9.05pt;mso-wrap-distance-right:9.05pt;mso-wrap-distance-top:0pt;mso-wrap-distance-bottom:0pt;margin-top:67.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aart van Europa met deelnemende Comeniuslan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eniusbox: landeninformatie opzoeken van 11 deelnemende lan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452120</wp:posOffset>
                </wp:positionV>
                <wp:extent cx="2999740" cy="2137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1374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19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bij groepstaken leiding geven en onder leiding van een medeleerling meewer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kritisch zijn en een eigen mening formul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zich weerbaar opstellen naar leeftijdgenoten en volwassenen toe door signalen te geven die voor anderen begrijpelijk en aanvaardbaar zij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68.3pt;mso-wrap-distance-left:9.05pt;mso-wrap-distance-right:9.05pt;mso-wrap-distance-top:0pt;mso-wrap-distance-bottom:0pt;margin-top:35.6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1"/>
                        <w:gridCol w:w="119"/>
                        <w:gridCol w:w="3956"/>
                      </w:tblGrid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bij groepstaken leiding geven en onder leiding van een medeleerling meewer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kritisch zijn en een eigen mening formul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zich weerbaar opstellen naar leeftijdgenoten en volwassenen toe door signalen te geven die voor anderen begrijpelijk en aanvaardbaar zij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3:00Z</dcterms:created>
  <dc:creator>x</dc:creator>
  <dc:description/>
  <cp:keywords/>
  <dc:language>en-US</dc:language>
  <cp:lastModifiedBy>Jans Leo</cp:lastModifiedBy>
  <dcterms:modified xsi:type="dcterms:W3CDTF">2013-09-25T07:51:00Z</dcterms:modified>
  <cp:revision>8</cp:revision>
  <dc:subject/>
  <dc:title/>
</cp:coreProperties>
</file>